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10/04/2017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Itinerario centro storico sostenibile: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Visita ai principali monumenti storici di Rossano, incastonati nello splendido maestoso borgo,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vi guideremo tra caratteristici vicoli, misteriose  grotte, meravigliose chiese e suggestivi panora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stellar" w:ascii="Castellar" w:hAnsi="Castellar"/>
        </w:rPr>
        <w:t>Un viaggio tra alcune delle principali opere  architettoniche bizantine come il San Marco e La Panaghia. Gli emozionanti rioni della Graécia e San Nico  ricchi di storia e sa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3:00Z</dcterms:created>
  <dc:creator>Registro_30</dc:creator>
  <dc:description/>
  <dc:language>en-US</dc:language>
  <cp:lastModifiedBy>Utente Windows</cp:lastModifiedBy>
  <dcterms:modified xsi:type="dcterms:W3CDTF">2018-04-09T06:13:00Z</dcterms:modified>
  <cp:revision>2</cp:revision>
  <dc:subject/>
  <dc:title/>
</cp:coreProperties>
</file>